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родителями (законными представителями) обучающихся качества образовательной деятельности ГБДОУ детский сад №28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риказом Минобрнауки РФ от 05 декабря 2014 г. № 154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6"/>
        <w:gridCol w:w="2393"/>
        <w:gridCol w:w="2393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аздел II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вопроса анк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Способ расчета показателя (в процентах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л-во выбравших 1-й вариант ответа) - 99 % (кол-во опрошенных - 368) * 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л-во выбравших 1-й вариант ответа - 96% (кол-во опрошенных - 368) * 100%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аздел IV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Доля получателей образовательных услуг, удовлетворенных материально- 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л-во выбравших 1-й вариант ответа – 80% (кол-во опрошенных - 368) * 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л-во выбравших 1-й вариант ответа – 88% (кол-во опрошенных - 368) * 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л-во выбравших 1-й вариант ответа) – 96% (кол-во опрошенных - 368) * 100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6:00Z</dcterms:created>
  <dc:creator>3</dc:creator>
  <dc:description/>
  <dc:language>en-US</dc:language>
  <cp:lastModifiedBy>User</cp:lastModifiedBy>
  <cp:lastPrinted>2017-11-09T15:10:00Z</cp:lastPrinted>
  <dcterms:modified xsi:type="dcterms:W3CDTF">2019-05-29T11:26:00Z</dcterms:modified>
  <cp:revision>2</cp:revision>
  <dc:subject/>
  <dc:title/>
</cp:coreProperties>
</file>